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103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20"/>
        <w:gridCol w:w="4691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 ieşire solicitan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ab/>
              <w:tab/>
              <w:tab/>
              <w:tab/>
              <w:t>Nr. intrare CERTIN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79805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fr-FR"/>
              </w:rPr>
              <w:t>Cerere oficial</w:t>
            </w:r>
            <w:r>
              <w:rPr>
                <w:b/>
                <w:bCs/>
                <w:caps/>
              </w:rPr>
              <w:t>ă pentru certificare PROTECTIA DENUMIRI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bCs/>
                <w:lang w:val="it-IT"/>
              </w:rPr>
              <w:t xml:space="preserve">certificare iniţială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bCs/>
                <w:lang w:val="it-IT"/>
              </w:rPr>
              <w:t xml:space="preserve">reînnoire certificare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lang w:val="it-IT"/>
              </w:rPr>
              <w:t xml:space="preserve">  nr. certificat anterior ...... /......,</w:t>
            </w:r>
            <w:r>
              <w:rPr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lang w:val="it-IT"/>
              </w:rPr>
              <w:t>eliberat de...................</w:t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it-IT"/>
              </w:rPr>
              <w:t>1. IDENTIFICAREA SOLICITANTULUI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Numele Grupului Aplicant/produc</w:t>
            </w:r>
            <w:r>
              <w:rPr/>
              <w:t xml:space="preserve">ător individual </w:t>
            </w:r>
            <w:r>
              <w:rPr>
                <w:lang w:val="it-IT"/>
              </w:rPr>
              <w:t>:...................................................…………………......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Adresa (Sediu social): ...........................................................................................................….………….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Telefon: .........................……… Fax: ..................………. cod poştal: ......…….…..…………...................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.U.I.: …......…………….….      Nr. de ordine în registrul comerţului: .......................………....………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it-IT"/>
              </w:rPr>
              <w:t>Contul: ................</w:t>
            </w:r>
            <w:r>
              <w:rPr>
                <w:lang w:val="en-US"/>
              </w:rPr>
              <w:t>........................…………………….. Banca: ..............................…...…..…….................</w:t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vertAlign w:val="superscript"/>
                <w:lang w:val="fr-FR"/>
              </w:rPr>
            </w:pPr>
            <w:r>
              <w:rPr>
                <w:b/>
                <w:bCs/>
                <w:lang w:val="fr-FR"/>
              </w:rPr>
              <w:t xml:space="preserve">2. </w:t>
            </w:r>
            <w:r>
              <w:rPr>
                <w:b/>
                <w:bCs/>
                <w:caps/>
                <w:lang w:val="fr-FR"/>
              </w:rPr>
              <w:t>Identificarea MEMBRILOR GRUPULUI APLICANT</w:t>
            </w:r>
            <w:r>
              <w:rPr>
                <w:bCs/>
                <w:vertAlign w:val="superscript"/>
                <w:lang w:val="fr-FR"/>
              </w:rPr>
              <w:t>1)</w:t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umele:................................................................................................................……………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Adresa sediului (Punct de lucru): ……………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Date suplimentare (nr. angajati, CUI, etc) daca este cazul ............................................................................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umele:................................................................................................................……………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Adresa sediului (Punct de lucru): ……………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Date suplimentare (nr. angajati, CUI, etc) daca este cazul ............................................................................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umele:................................................................................................................……………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Adresa sediului (Punct de lucru): ……………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Date suplimentare (nr. angajati, CUI, etc) daca este cazul ............................................................................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umele:................................................................................................................……………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Adresa sediului (Punct de lucru): ……………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Date suplimentare (nr. angajati, CUI, etc) daca este cazul ............................................................................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umele:................................................................................................................……………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Adresa sediului (Punct de lucru): ……………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Date suplimentare (nr. angajati, CUI, etc) daca este cazul ............................................................................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umele:................................................................................................................……………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Adresa sediului (Punct de lucru): ……………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Date suplimentare (nr. angajati, CUI, etc) daca este cazul ............................................................................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umele:................................................................................................................……………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Adresa sediului (Punct de lucru): ……………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Date suplimentare (nr. angajati, CUI, etc) daca este cazul ............................................................................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Nota: Se insereaza suficiente randuri pentru toti membrii grupului aplicant </w:t>
      </w:r>
    </w:p>
    <w:tbl>
      <w:tblPr>
        <w:tblW w:w="103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aps/>
              </w:rPr>
              <w:t xml:space="preserve">3. Identificarea produsului </w:t>
            </w:r>
            <w:r>
              <w:rPr>
                <w:b/>
                <w:bCs/>
              </w:rPr>
              <w:t>pentru care se solicită certificarea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numirea completă a produsului: 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Caiet de sarcini: ...................................................................................................................... ed. ... rev 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.  OBIECTUL CERERII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Certificare </w:t>
            </w:r>
            <w:r>
              <w:rPr/>
              <w:t>Conformitate Produs în vederea</w:t>
            </w:r>
            <w:r>
              <w:rPr>
                <w:lang w:val="it-IT"/>
              </w:rPr>
              <w:t>:</w:t>
            </w:r>
            <w:r>
              <w:rPr/>
              <w:t xml:space="preserve">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- obţinerii protecţiei Indicaţiei Geografice Protejate (IGP)</w:t>
              <w:tab/>
              <w:tab/>
              <w:tab/>
              <w:t xml:space="preserve">                            </w:t>
              <w:tab/>
              <w:tab/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obţinerii protecţiei Denumirii Originii Protejate (DOP)</w:t>
              <w:tab/>
              <w:tab/>
              <w:tab/>
              <w:tab/>
              <w:tab/>
              <w:tab/>
              <w:t xml:space="preserve">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  <w:t>- obţinerii protecţiei ca Specialitate Tradiţională Garantată (STG)</w:t>
              <w:tab/>
              <w:tab/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chema de certificare / Standarde de referin</w:t>
            </w:r>
            <w:r>
              <w:rPr/>
              <w:t>ţă 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- </w:t>
            </w:r>
            <w:r>
              <w:rPr>
                <w:sz w:val="20"/>
                <w:szCs w:val="20"/>
                <w:lang w:val="it-IT"/>
              </w:rPr>
              <w:t>schema de certificare pentru domeniul reglementat de Regulamentul (UE) 1151/2012 / SR EN ISO/CEI</w:t>
            </w:r>
            <w:r>
              <w:rPr>
                <w:lang w:val="it-IT"/>
              </w:rPr>
              <w:t xml:space="preserve"> 17065:2013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INFORMAŢII GENERAL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Aria geografică protejată este delimitată precis?</w:t>
              <w:tab/>
              <w:tab/>
              <w:tab/>
              <w:tab/>
              <w:tab/>
              <w:t xml:space="preserve">                                 D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bCs/>
                <w:sz w:val="20"/>
                <w:szCs w:val="20"/>
              </w:rPr>
              <w:tab/>
              <w:tab/>
              <w:t xml:space="preserve">NU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bCs/>
                <w:sz w:val="20"/>
                <w:szCs w:val="20"/>
              </w:rPr>
              <w:t xml:space="preserve">   NA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Există alţi producatori care pot solicita aderarea la grupul aplicant?</w:t>
              <w:tab/>
              <w:t xml:space="preserve">                                 D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bCs/>
                <w:sz w:val="20"/>
                <w:szCs w:val="20"/>
              </w:rPr>
              <w:tab/>
              <w:tab/>
              <w:t xml:space="preserve">NU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bCs/>
                <w:sz w:val="20"/>
                <w:szCs w:val="20"/>
              </w:rPr>
              <w:t xml:space="preserve">   NA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Grupul aplicant/membrii/producătorul dispune de toate autorizările necesare?                        DA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Cs/>
                <w:sz w:val="20"/>
                <w:szCs w:val="20"/>
              </w:rPr>
              <w:t xml:space="preserve">NU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bCs/>
                <w:sz w:val="20"/>
                <w:szCs w:val="20"/>
              </w:rPr>
              <w:t xml:space="preserve">   NA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Sunt descrise caracteristicile materiilor prime in Caietul de Sarcini?                                        </w:t>
            </w:r>
            <w:r>
              <w:rPr>
                <w:sz w:val="20"/>
                <w:szCs w:val="20"/>
              </w:rPr>
              <w:t>D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sz w:val="20"/>
                <w:szCs w:val="20"/>
              </w:rPr>
              <w:t xml:space="preserve">  </w:t>
              <w:tab/>
              <w:tab/>
            </w:r>
            <w:r>
              <w:rPr>
                <w:bCs/>
                <w:sz w:val="20"/>
                <w:szCs w:val="20"/>
              </w:rPr>
              <w:t xml:space="preserve">NU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bCs/>
                <w:sz w:val="20"/>
                <w:szCs w:val="20"/>
              </w:rPr>
              <w:t xml:space="preserve">   NA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Sunt descrise caracteristicile produsului in Caietul de Sarcini?                                                 </w:t>
            </w:r>
            <w:r>
              <w:rPr>
                <w:sz w:val="20"/>
                <w:szCs w:val="20"/>
              </w:rPr>
              <w:t>D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sz w:val="20"/>
                <w:szCs w:val="20"/>
              </w:rPr>
              <w:t xml:space="preserve">  </w:t>
              <w:tab/>
              <w:tab/>
            </w:r>
            <w:r>
              <w:rPr>
                <w:bCs/>
                <w:sz w:val="20"/>
                <w:szCs w:val="20"/>
              </w:rPr>
              <w:t xml:space="preserve">NU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bCs/>
                <w:sz w:val="20"/>
                <w:szCs w:val="20"/>
              </w:rPr>
              <w:t xml:space="preserve">   NA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Sunt descrise etapele de fabricatie a produsului</w:t>
            </w:r>
            <w:r>
              <w:rPr>
                <w:bCs/>
                <w:sz w:val="20"/>
                <w:szCs w:val="20"/>
              </w:rPr>
              <w:t xml:space="preserve"> in Caietul de Sarcini?                                     </w:t>
            </w:r>
            <w:r>
              <w:rPr>
                <w:sz w:val="20"/>
                <w:szCs w:val="20"/>
              </w:rPr>
              <w:t>D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sz w:val="20"/>
                <w:szCs w:val="20"/>
              </w:rPr>
              <w:t xml:space="preserve">  </w:t>
              <w:tab/>
              <w:tab/>
            </w:r>
            <w:r>
              <w:rPr>
                <w:bCs/>
                <w:sz w:val="20"/>
                <w:szCs w:val="20"/>
              </w:rPr>
              <w:t xml:space="preserve">NU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bCs/>
                <w:sz w:val="20"/>
                <w:szCs w:val="20"/>
              </w:rPr>
              <w:t xml:space="preserve">   NA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7. Materiile prime provin din zona delimitata?</w:t>
              <w:tab/>
              <w:tab/>
              <w:tab/>
              <w:tab/>
              <w:tab/>
              <w:tab/>
              <w:t xml:space="preserve">                                 D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sz w:val="20"/>
                <w:szCs w:val="20"/>
              </w:rPr>
              <w:t xml:space="preserve">  </w:t>
              <w:tab/>
              <w:tab/>
            </w:r>
            <w:r>
              <w:rPr>
                <w:bCs/>
                <w:sz w:val="20"/>
                <w:szCs w:val="20"/>
              </w:rPr>
              <w:t xml:space="preserve">NU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bCs/>
                <w:sz w:val="20"/>
                <w:szCs w:val="20"/>
              </w:rPr>
              <w:t xml:space="preserve">   NA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</w:t>
            </w:r>
            <w:r>
              <w:rPr>
                <w:sz w:val="20"/>
                <w:szCs w:val="20"/>
                <w:lang w:val="it-IT"/>
              </w:rPr>
              <w:t>- daca NU, specificati care …………………………………………………………………….....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8. Specificatii furnizorii de materii prime care nu apartin grupului aplicant 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9. Ambalarea/etichetarea produsului se realizează în regim controlat?                                         </w:t>
            </w:r>
            <w:r>
              <w:rPr>
                <w:sz w:val="20"/>
                <w:szCs w:val="20"/>
              </w:rPr>
              <w:t>D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sz w:val="20"/>
                <w:szCs w:val="20"/>
              </w:rPr>
              <w:t xml:space="preserve">  </w:t>
              <w:tab/>
              <w:tab/>
            </w:r>
            <w:r>
              <w:rPr>
                <w:bCs/>
                <w:sz w:val="20"/>
                <w:szCs w:val="20"/>
              </w:rPr>
              <w:t xml:space="preserve">NU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bCs/>
                <w:sz w:val="20"/>
                <w:szCs w:val="20"/>
              </w:rPr>
              <w:t xml:space="preserve">   NA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- specificaţi membrii grupului care realizează ambalarea/etichetarea ……………….....................................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In cadrul grupului aplicant sunt prevăzute proceduri de monitorizare a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activatăţilor membrilor?      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</w:t>
            </w:r>
            <w:r>
              <w:rPr>
                <w:sz w:val="20"/>
                <w:szCs w:val="20"/>
                <w:lang w:val="pt-BR"/>
              </w:rPr>
              <w:t>D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sz w:val="20"/>
                <w:szCs w:val="20"/>
                <w:lang w:val="pt-BR"/>
              </w:rPr>
              <w:t xml:space="preserve">  </w:t>
              <w:tab/>
              <w:tab/>
            </w:r>
            <w:r>
              <w:rPr>
                <w:bCs/>
                <w:sz w:val="20"/>
                <w:szCs w:val="20"/>
              </w:rPr>
              <w:t xml:space="preserve">NU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bCs/>
                <w:sz w:val="20"/>
                <w:szCs w:val="20"/>
              </w:rPr>
              <w:t xml:space="preserve">   NA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11. Produsul este testat în cadrul grupului aplicant? </w:t>
              <w:tab/>
              <w:tab/>
              <w:tab/>
              <w:tab/>
              <w:tab/>
              <w:t xml:space="preserve">                                 </w:t>
            </w:r>
            <w:r>
              <w:rPr>
                <w:sz w:val="20"/>
                <w:szCs w:val="20"/>
                <w:lang w:val="pt-BR"/>
              </w:rPr>
              <w:t>D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sz w:val="20"/>
                <w:szCs w:val="20"/>
                <w:lang w:val="pt-BR"/>
              </w:rPr>
              <w:t xml:space="preserve">  </w:t>
              <w:tab/>
              <w:tab/>
            </w:r>
            <w:r>
              <w:rPr>
                <w:bCs/>
                <w:sz w:val="20"/>
                <w:szCs w:val="20"/>
              </w:rPr>
              <w:t xml:space="preserve">NU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bCs/>
                <w:sz w:val="20"/>
                <w:szCs w:val="20"/>
              </w:rPr>
              <w:t xml:space="preserve">   NA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- daca NU, specificaţi cine efectueaza testările/încercarile …………....................................…………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2. În caietul de sarcini este specificat organismul de certificare?</w:t>
              <w:tab/>
              <w:tab/>
              <w:t xml:space="preserve">                                 D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Cs/>
                <w:sz w:val="20"/>
                <w:szCs w:val="20"/>
              </w:rPr>
              <w:t xml:space="preserve">NU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bCs/>
                <w:sz w:val="20"/>
                <w:szCs w:val="20"/>
              </w:rPr>
              <w:t xml:space="preserve">   NA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 Alte informaţii considerate semnificative (sistem de management al calităţii/siguranţei alimentelor implementat/certificat) …………………………………………………………………………………………………………………………….……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- neaplicabil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9495</wp:posOffset>
                </wp:positionH>
                <wp:positionV relativeFrom="paragraph">
                  <wp:posOffset>-4482465</wp:posOffset>
                </wp:positionV>
                <wp:extent cx="9375140" cy="18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5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-POP-17-01 ed. 4/ rev.0</w:t>
                            </w:r>
                          </w:p>
                        </w:txbxContent>
                      </wps:txbx>
                      <wps:bodyPr wrap="square" lIns="10800" rIns="3600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1.9pt;margin-top:-353pt;width:738.1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-POP-17-01 ed. 4/ rev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26"/>
      </w:tblGrid>
      <w:tr>
        <w:trPr/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6. DECLARAŢIA SOLICITANTULU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eclarăm </w:t>
            </w:r>
            <w:r>
              <w:rPr>
                <w:i/>
                <w:iCs/>
                <w:sz w:val="20"/>
                <w:szCs w:val="20"/>
              </w:rPr>
              <w:t>că am luat la cunoştinţă şi acceptăm cerinţele şi obligaţiile stabilite în procedura ”Reguli Generale privind certificarea produselor alimentare”, cod RG-CPA,  pusă la dispoziţia solicitantului de CERTIND în „Mapa de documente informative pentru organizaţiile care solicită certificarea conformităţii de produs” MDI (DOP/ IGP, STG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 xml:space="preserve">Ne angajăm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să transmitem documentaţia produsului, conform cerinţelor organismului, să furnizăm informaţiile </w:t>
            </w:r>
            <w:r>
              <w:rPr>
                <w:i/>
                <w:sz w:val="20"/>
                <w:szCs w:val="20"/>
              </w:rPr>
              <w:t>necesare pentru evaluarea produsului care urmează să fie certificat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 şi să achităm, la termenele stabilite, costurile aferente etapelor procesului de evaluare a conformităţi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Ne asumăm</w:t>
            </w:r>
            <w:r>
              <w:rPr>
                <w:i/>
                <w:sz w:val="20"/>
                <w:szCs w:val="20"/>
              </w:rPr>
              <w:t xml:space="preserve"> responsabilitatea de a garanta că produsul satisface cerinţele de certificare pe toată perioada de valabilitate a certificării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lang w:val="pt-BR"/>
              </w:rPr>
              <w:t xml:space="preserve">Persoana nominalizată pentru relaţia cu CERTIND </w:t>
              <w:tab/>
              <w:tab/>
              <w:t>-Numele: ………………….……...................</w:t>
            </w:r>
          </w:p>
          <w:p>
            <w:pPr>
              <w:pStyle w:val="Normal"/>
              <w:autoSpaceDE w:val="false"/>
              <w:ind w:left="4770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>-Telefon/fax:............…………….................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funcţiile persoanelor autorizate să semneze în numele solicitantul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prezentat grup aplicant/producător individual</w:t>
            </w:r>
            <w:r>
              <w:rPr/>
              <w:t xml:space="preserve"> (</w:t>
            </w:r>
            <w:r>
              <w:rPr>
                <w:b/>
                <w:bCs/>
              </w:rPr>
              <w:t>Nume, prenume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ana de contact pentru pregătire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</w:t>
            </w:r>
            <w:r>
              <w:rPr>
                <w:b/>
              </w:rPr>
              <w:t>ă</w:t>
            </w:r>
            <w:r>
              <w:rPr>
                <w:b/>
                <w:bCs/>
              </w:rPr>
              <w:t>ţilor de evaluare a conformităţii produsului (Nume, prenum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ta cererii: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STE OBLIGATORIE COMPLETAREA TUTUROR RUBRICILO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it-IT"/>
              </w:rPr>
              <w:t>NU SE ADMIT CORECTURI, STERSĂTURI SI MODIFICĂRI !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2"/>
                <w:szCs w:val="12"/>
                <w:lang w:val="en-US"/>
              </w:rPr>
              <w:t>Formularul se completează clar şi lizibil, de preferinţă cu majuscul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  <w:t>F-POP-CPA-01-01 ed. 6/ rev.0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8:00Z</dcterms:created>
  <dc:creator>ilea</dc:creator>
  <dc:description/>
  <cp:keywords/>
  <dc:language>en-US</dc:language>
  <cp:lastModifiedBy>Corneliu</cp:lastModifiedBy>
  <cp:lastPrinted>2015-02-05T12:37:00Z</cp:lastPrinted>
  <dcterms:modified xsi:type="dcterms:W3CDTF">2016-07-04T07:05:00Z</dcterms:modified>
  <cp:revision>4</cp:revision>
  <dc:subject/>
  <dc:title> </dc:title>
</cp:coreProperties>
</file>